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CORDINERS’ HALL – LOC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the 1988 history, </w:t>
      </w:r>
      <w:r>
        <w:rPr>
          <w:i/>
        </w:rPr>
        <w:t xml:space="preserve">The Baptists in Scotland, </w:t>
      </w:r>
      <w:r>
        <w:rPr/>
        <w:t>the map at page 94 shows all but one of the early Baptist Churches in Edinburgh inside a circle with a radius of only 300 metres – a very tight cluster on the south of the Old Town.</w:t>
      </w:r>
      <w:r>
        <w:rPr>
          <w:rStyle w:val="FootnoteCharacters"/>
          <w:rStyle w:val="FootnoteAnchor"/>
          <w:vertAlign w:val="superscript"/>
        </w:rPr>
        <w:footnoteReference w:id="2"/>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t>What is now the Bristo Church was started in 1765 in the Magdalen Chapel in the Cowgate, then they purpose-built Richmond Court in 1787, and, when they outgrew that, they moved to St Cecilia's Hall at the foot of Niddry Wynd in 1802 and stayed there until 1811 – all inside the circ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Skinner's Hall, just to the south of the present junction of the High Street and Blackfriars Street (then Blackfriars Wynd, which ran from the High Street down to the Cowgate) where the first ‘English Baptist’ Church in Scotland since Cromwell’s day was formed about 1796, and where Christopher Anderson began to preach on Sunday evenings in 180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t xml:space="preserve">Masons’ Hall, also in Blackfriars Wynd, but lower down, the venue for Baptist witness from November 1801 to May 1802.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t>What is now Charlotte Chapel was constituted by Christopher Anderson in Richmond Court in January 180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only Baptist gathering marked outside that circle, between 1765 and 1808, is Cordiners’ Hall, which the map in the </w:t>
      </w:r>
      <w:r>
        <w:rPr>
          <w:i/>
        </w:rPr>
        <w:t>History</w:t>
      </w:r>
      <w:r>
        <w:rPr/>
        <w:t xml:space="preserve"> locates near the Palace of Holyrood, on the eastern periphery of Edinburgh. Christopher Anderson’s connection with Cordiners’ Hall is explored in the section ‘Cordiners’ Hall – Baptist use’, and it was while researching his links with the Hall that the writer began to have doubts about the accuracy of the map in the </w:t>
      </w:r>
      <w:r>
        <w:rPr>
          <w:i/>
        </w:rPr>
        <w:t>History</w:t>
      </w:r>
      <w:r>
        <w:rPr/>
        <w:t>. Why would Christopher Anderson twice have located at the extreme eastern end of Edinburgh when there were halls for hire in the cent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 xml:space="preserve">Cordiners’ Hall, at the south-west corner of the Horse Wynd’. That is the description used by A. B. Thomson, who was a prolific contributor to the </w:t>
      </w:r>
      <w:r>
        <w:rPr>
          <w:i/>
          <w:iCs/>
        </w:rPr>
        <w:t>Scottish Baptist Yearbook</w:t>
      </w:r>
      <w:r>
        <w:rPr/>
        <w:t xml:space="preserve"> between the years 1905 and 1912. In his second article on Christopher Anderson, in the 1907 </w:t>
      </w:r>
      <w:r>
        <w:rPr>
          <w:i/>
          <w:iCs/>
        </w:rPr>
        <w:t>Yearbook</w:t>
      </w:r>
      <w:r>
        <w:rPr/>
        <w:t xml:space="preserve"> at page 149, he described the constitution of a Church ‘which met thereafter in the Cordiners’ Hall, at the south-west corner of the Horse Wynd.’ Thomson is the first to give the location – the name Cordiners’ Hall is mentioned frequently by Robert Anderson, Christopher’s biographer, but never a location. However, Thomson had access to papers that are no longer available, such as the full notes, which Christopher Anderson made when counselling enquirers and candidates for baptism between 1807 and 1814, so his comment must be taken seriously.</w:t>
      </w:r>
      <w:r>
        <w:rPr>
          <w:rStyle w:val="FootnoteCharacters"/>
          <w:rStyle w:val="FootnoteAnchor"/>
          <w:vertAlign w:val="superscript"/>
        </w:rPr>
        <w:footnoteReference w:id="3"/>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first question is, which Horse Wynd? When Christopher Anderson was looking for somewhere to meet in 1801, after he and his friends had been expelled from the Circus, there were three streets in Edinburgh called Horse Wynd – there was a fourth one, in the separate Burgh of South Leith, but it may be discounted from this enquiry.  Two were quite close to each other, one just inside and the other just outside the former Flodden Wall, the south boundary of fortified Edinburgh. The third was at the foot of what we call the Royal Mile, virtually looking into the Palace of Holyrood. This is the one that the </w:t>
      </w:r>
      <w:r>
        <w:rPr>
          <w:i/>
        </w:rPr>
        <w:t>History</w:t>
      </w:r>
      <w:r>
        <w:rPr/>
        <w:t xml:space="preserve"> has chosen, for reasons, which are understandable, but nevertheless, it is submitted, wrong. John Barclay, who wrote the chapter in the </w:t>
      </w:r>
      <w:r>
        <w:rPr>
          <w:i/>
          <w:iCs/>
        </w:rPr>
        <w:t>History</w:t>
      </w:r>
      <w:r>
        <w:rPr/>
        <w:t xml:space="preserve"> and provided the information for the map, graciously agrees with the conclusion reached by the wri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rdiners were shoe and bootmakers, and there were separate Guilds in all the Burghs of the city. In 1538 the shoemakers of the Burgh of Canongate, at the east end of Edinburgh, successfully petitioned the Baillies of the Canongate – a separate Burgh from Edinburgh – for a Charter of Incorporation.  Among other things, this gave them power to levy dues from any shoemakers or cobblers in the Canongate who were not members of their Incorporation and in 1554 they managed to extend this valuable cartel to the Pleasance and North Leith areas of the city as well, although they traded only in the Canongate.  At that stage, their shops were wooden booths on both sides of the Canongate, extending from Hollywood right up to St. Mary’s Wynd. They met in a church – the Abbey Church of Hollywood – for business as well as for worship, and even before the Reformation they always opened their business meetings with prayer. The elected President was known as the ‘Deacon’ of the Incorporation, a title deliberately taken from the New Testament, and his wide powers including acting as arbiter when members were minded to go to law. The Incorporation exercised their right of marching to North Leith from time to time, and occupying the best seats in the Parish Church, but that was merely to flaunt their ‘territory’ and they did not trade outside their own area. However, and this brings us to our subject, they began to purchase property within the Canongate.  In 1638 and again in 1646 they purchased tenements opposite Moray House, and in 1653 converted part of them into a Convening House, where they held their regular meetings. The building is still known as ‘Shoemakers' Lands’, and the stone engraving of a scroll and an open Bible, with quotations, is their memorial to this d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ncorporation of Cordiners of Edinburgh soon resented the prosperity and the arrogance of the Cordiners of the Canongate, and harassed them in various ways from 1568 onward. Despite that, and despite Cromwell’s occupation of the Canongate in 1648, the Revolution of 1688 and the Union of 1707, they prospered until their books were audited in 174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rdiners of Canongate held an annual pageant or gala day on 25 October, St Crispin’s Day, at which they elected a ‘King’ who was sumptuously robed and, with his consort and an annually increasing train of attendants, also gaudily dressed, rode through the burgh. Some of the robes and other regalia of the craft that were used on these occasions can be seen in Huntly House, the city museum in the Royal Mile. As time went on, the cost of this performance steadily increased, eating into the incorporation's funds, until there was little or nothing left from which they could benefit needy members and widows and orphans. When someone looked closely at their books in 1742 it was discovered that through years of mismanagement – fraud was not established – they were deeply in debt and their creditors sequestrated them in 1743.  Shoemakers’ Lands were sold and they were left ‘landless and pennil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y regrouped and were soon able to become tenants, but never again owners, of the Convening House.  By now, trading was no longer from booths along the Canongate and the masters operated from their own houses, assisted by one or more journeyman and one or more apprentices.  However, they persistently refused to increase the wages of the journeyman, who, in 1768, could no longer afford to pay the rent for making use of the Convening House for their own meetings. For 20 years, their wages had been stationary, while a cost of living, notably house rents and the price of food, had increased. Twenty-five Journeyman decided to seek better paid work elsewhere, which led the Incorporation to join forces with the Cordiners’ Incorporations of Edinburgh, Glasgow and Dundee and agree that none of them would employ a journeyman from the Canongate for at least six months.  Indeed, the Incorporation had 13 of the 25 imprisoned for seeking employment elsewhere.  Some of them eventually managed to set up for themselves in the Cowgate, which leads to the intriguing thought that perhaps they secured some premises in Horse Wynd, which ran off the Cowgate, and leased them to Christopher Anderson, but there is no evidence that they ever had such a hall and, and even if they did, it would scarcely known as the ‘Cordiners' Ha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om then until their dissolution in 1852, the fortunes of the Incorporation of the Cordiners of the Canongate declined steadily. They could not attract new members and as the ageing process diminished their numbers, and as creditors were again pressing, they decided to distribute their assets and ‘close the concern’. There are three reasons why it seems unlikely that they were ever the landlords of the Baptist Church.  First, they never owned premises in the Horse Wynd in the Canongate, secondly they always described their property in the Canongate as Shoemakers’ Lands and the hall within it as their Convening House, and thirdly, the buildings in this Horse Wynd were pulled down in 1775 for ‘better class flats’ to be erected, and there is no record of a Hall there in 180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o, if not in the Canongate, where was Cordiners' Hall? The other two Horse Wynds in Edinburgh were not far apart. The better known of the two began in the Cowgate with what is now Guthrie Street and continued straight up the hill to join what is now Chambers Street. (Guthrie Street bends to the east, because the hill was too steep for the redevelopment scheme of 1870, which brought Chambers Street into existence, but broad steps still mark the line of the old Horse Wynd.)  The thoroughfare – it was one of the oldest exits from the Burgh and as the name implies one of the few suitable for horse traffic – continued southward under the name West College Street (still so called) between the Old Quadrangle of the University of Edinburgh and what is now the Royal Scottish Museum. At the point where West College Street crossed the line of the Flodden Wall, one could turn east or west or go straight on to Potter Row.  A small opening through the wall of the Old Quadrangle, was used, and has been used for two centuries and is still used, as a short cut by students from all places west into the Old Qua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oing straight on is of no interest to this enquiry, but if one turned west at that point in Christopher Anderson’s day, one was walking along the outside of the former Flodden Wall, from the Potter Row port to the Bristo port. Some maps describe that road as the Horse Wynd of Bristo, and others call it Horse Market Street and yet others Back Wall Vennel. It had no connection with the Horse Wynd of the Cowgate, not least because it ran at right angles to it and was separated from it by the length of West College Street. It took its name from the horse market in Wester Bristo, hence the alternative name of Horse Market Stree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t Cordiners’ Hall was not in either of them – it was not in any Horse Wynd – it was in West College Street, which is an extension of the main Horse Wynd and at right angles to the one known also as Horse Market Street. This is demonstrated beyond doubt by an exchange of correspondence, and a legal conveyance, in 1819.</w:t>
      </w:r>
      <w:r>
        <w:rPr>
          <w:rStyle w:val="FootnoteCharacters"/>
          <w:rStyle w:val="FootnoteAnchor"/>
          <w:vertAlign w:val="superscript"/>
        </w:rPr>
        <w:footnoteReference w:id="4"/>
      </w:r>
      <w:r>
        <w:rPr/>
        <w:t xml:space="preserve">  Late in 1818, the University of Edinburgh instructed their law agent, Carlyle Bell, W.S, to approach the Deacon of the Edinburgh Cordiners, and inquire whether they would sell their premises for University extension. Bell described it as the ‘Hall, Shop and other property belonging to the Incorporation of the Cordiners situated on the west side of West College Street’, and he offered £635. The Deacon called the office bearers together and replied that they would accept the offer, subject to two conditions and one proviso. The conditions were that they could remove the ‘Carved Stone over the door in front of the tenement’ and the ‘boards round the Hall containing the names of those from whom the Incorporation had received the donations’ and the proviso was that the University would have to take the title as they found it – a favourite lawyer’s phrase – because the Incorporation could not find the title deeds and the College Commissioners would have to make their own arrangements to secure legal title. They gave as an excuse, for having mislaid the title deeds, that they had ‘been in possession of this property for 400 years.’ This may have been an exaggeration, because the earliest recorded deed, or at least the earliest available now, is 26 May 1630, but the Commissioners accepted the proviso and the transaction settled on 2 September 181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 Bell did his best in the absence of the original title deeds – it is instructive to see the revisions which he made on the Disposition which his clerk had drafted – and he described the property as bounded on the North by property belonging now or formerly to Rev. John Aikman (also taken over by the University), on the West by ground belonging to the Trades Maiden Hospital, on the South by a tenement lately built by and belonging to Thomas Chalmers, Smith in Edinburgh,</w:t>
      </w:r>
      <w:r>
        <w:rPr>
          <w:rStyle w:val="FootnoteCharacters"/>
          <w:rStyle w:val="FootnoteAnchor"/>
          <w:vertAlign w:val="superscript"/>
        </w:rPr>
        <w:footnoteReference w:id="5"/>
      </w:r>
      <w:r>
        <w:rPr/>
        <w:t xml:space="preserve"> and on the East by the highway leading from the Horse Wynd to the Potter Row, ‘which had been occupied as a Hall for the meetings of the said Incorporation and other purposes connected therewith.’ So Cordiners Hall was in West College Street, not in Horse Wynd. It was demolished in 1820, as part of the University extension.  The only known picture of the Hall is a fine painting by Skene (copied in the book), and it was the caption on this painting, ‘Cordiners’ Hall by the College’ which confirmed the doubt in the writer’s mind as to the accuracy of the map in the </w:t>
      </w:r>
      <w:r>
        <w:rPr>
          <w:i/>
        </w:rPr>
        <w:t>History</w:t>
      </w:r>
      <w:r>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By the College? In an address to the Lord Provost of 10 November 1825 the Town Council referred to ‘the Principal and Professors of the College of Edinburgh’ but in the 1830s the term ‘university’ was used about as frequently as ‘college’. Thus in 1832 we find a reference to ‘the Professors of the College’ and in 1839 to ‘the Principal and Professors of the University’, the two terms being used interchangeably. Only after the passing of the Universities (Scotland) Act of 1858 does ‘university’ becomes the usual as well as the legal tit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It all falls into place if A. B. Thomson did not appreciate that Horse Wynd became West College Street before it reached Cordiners’ Hall. With that correction, his description of the Hall being ‘at the south-west corner of the Horse Wynd’ is spot-on. Ironically, he could equally well have described it being ‘at the north-east corner of the (other) Horse Wynd’, because the Hall was hard against the line of the old Flodden Wall. This is established by the description in one of the links in the title, dated 24 May 1749, where this tenement in West College Street is described as ‘consisting of three laigh houses below and the convening house of the said Incorporation above ... next to and adjoining the City Wall of Edinburgh (now removed) and on the west side of Potter Row.’  So not only was Cordiners’ Hall in an extension of the north-south Horse Wynd, but it was contiguous with the lesser-known east-west Horse Wy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o why did the </w:t>
      </w:r>
      <w:r>
        <w:rPr>
          <w:i/>
        </w:rPr>
        <w:t>History</w:t>
      </w:r>
      <w:r>
        <w:rPr/>
        <w:t xml:space="preserve"> place Cordiners’ Hall in the Canongate? The answer appears simple. The </w:t>
      </w:r>
      <w:r>
        <w:rPr>
          <w:i/>
        </w:rPr>
        <w:t>Post Office Edinburgh &amp; Leith Directory</w:t>
      </w:r>
      <w:r>
        <w:rPr/>
        <w:t xml:space="preserve"> for 1870 lists three Horse Wynds – the one at the foot of the Canongate, the one at 179 Cowgate and the Wynd in Leith (the one outside the Wall has ceased to be given that name).  Four years later, the City constructed Chambers Street and the steep hill of the Horse Wynd was too severe for it to be the link with the Cowgate. Accordingly Guthrie Street was built, which – map of 1874 -bends to the east, to lessen the slope. Broad steps still mark the line of the old Horse Wynd.). West College Street is still so called. When that was done, only the Canongate Wynd remained – Guthrie Street had replaced the one running off the Cowgate and the one in Leith had been demolished.  Accordingly, any researcher looking at a map or directory of Edinburgh after 1874, in particular at the time when research was being carried out for the </w:t>
      </w:r>
      <w:r>
        <w:rPr>
          <w:i/>
        </w:rPr>
        <w:t>History</w:t>
      </w:r>
      <w:r>
        <w:rPr/>
        <w:t>, would find only one Horse Wynd – the one at the foot of the Royal Mile and the Canongate.  This street existed until the buildings on it were demolished at the very end of the twentieth century, to make way for the Scottish Parliament building. It was an understandable, although regrettable, assumption to place Cordiners’ Hall in the only remaining street called Horse Wy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o, Mr Thomson erroneously placed the Hall in Horse Wynd, when it was in fact in an extension of that street, and the compiler of the map in the </w:t>
      </w:r>
      <w:r>
        <w:rPr>
          <w:i/>
        </w:rPr>
        <w:t>History</w:t>
      </w:r>
      <w:r>
        <w:rPr/>
        <w:t xml:space="preserve"> took the only surviving Horse Wynd, and placed the Hall in the south west of i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TAILPIE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emolition of the building in which Christopher Anderson and others had met was not, however, the end of Baptist involvement with the Cordiners or their Hall. An elderly Edinburgh man by name of Robert Balmain was persuaded in 1893 to write his memoirs of the Clyde Street Baptist Church, which had dissolved about 40 years previously. (</w:t>
      </w:r>
      <w:r>
        <w:rPr>
          <w:rStyle w:val="FootnoteCharacters"/>
          <w:rStyle w:val="FootnoteAnchor"/>
        </w:rPr>
        <w:footnoteReference w:id="6"/>
      </w:r>
      <w:r>
        <w:rPr/>
        <w:t>) He narrates how a group, including his parents, left the Haldane Tabernacle in 1824 in protest over James Haldane accepting into membership the wife of his brother Robert, who had not been 'immersed'.  The text implies that he was about eight when this Scotch Baptist Church started and nearly 80 when he wrote his ‘Reminiscences’. Perhaps time played tricks with his memory – for example, he is clearly in error in describing, in this sequence, (1) James Haldane’s accepting of believers’ baptism, then (2) James Haldane as pastor of the Circus Church, and then (3) the building of the Tabernacle, when the true order was (2), (3) and then (1) - but he has part of the Clyde Street Church moving, in the 1840's, to Cordiners' Hall in Potter Row - The congregation, numbering 120, divided over the question of open or closed communion, so 'a Hall of smaller dimensions was hired in the Potterrow and there they continued to meet for a considerable time.  But by-and-by roots of bitterness even there began to spring up, and with few are no additions, and losses by death and other causes, the small gathering in the Cordiners' Hall had to dissolv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 xml:space="preserve">Since the Cordiners' Hall in West College Street was demolished in 1820, it seems that the Cordiners used the proceeds of sale to purchase other property in nearby Potterow, which they let out on Sundays. This is not unexpected, because the missives for the sale of the Hall ‘near the College’ allowed them to remove the "Carved Stone [dating from 1606] over the door in front of the tenement" and the "boards round the Hall containing the names of those from whom the Incorporation had received the donations", and they had to put them somewhere. They later moved again, this time to what is now the tenement on the south side of West Port, numbered 62 to 76, and they took their Carved Stone with them – it is now over the entrance to 70 West Port, which was built in 1890 on the site of “the Former Cordiners’ Hall”. Fascinating though it would be to follow the Clyde Street congregation to Potterow, and to ask the question "Where was </w:t>
      </w:r>
      <w:r>
        <w:rPr>
          <w:u w:val="single"/>
        </w:rPr>
        <w:t>that</w:t>
      </w:r>
      <w:r>
        <w:rPr/>
        <w:t xml:space="preserve"> Cordiners' Hall?" one enquiry is sufficient for one d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gh Anderson, </w:t>
      </w:r>
      <w:r>
        <w:rPr>
          <w:i/>
        </w:rPr>
        <w:t>The Life and Letters of Christopher Anderson</w:t>
      </w:r>
      <w:r>
        <w:rPr/>
        <w:t xml:space="preserve"> (Edinburgh, 1854), pp. 23–82, 6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d Bebbington (ed.), </w:t>
      </w:r>
      <w:r>
        <w:rPr>
          <w:i/>
        </w:rPr>
        <w:t>The Baptists in Scotland: A History</w:t>
      </w:r>
      <w:r>
        <w:rPr/>
        <w:t>, (Baptist Union of Scotland, Glasgow, 1988), p. 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 Bell, </w:t>
      </w:r>
      <w:r>
        <w:rPr>
          <w:i/>
        </w:rPr>
        <w:t>Blackfriars’ Wynd Analysed</w:t>
      </w:r>
      <w:r>
        <w:rPr/>
        <w:t>, (Edinburgh, 1850), pp. 5–3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onald E. Meek (ed.), </w:t>
      </w:r>
      <w:r>
        <w:rPr>
          <w:i/>
        </w:rPr>
        <w:t>A Mind for Mission: Essays in appreciation of the Rev. Christopher Anderson</w:t>
      </w:r>
      <w:r>
        <w:rPr/>
        <w:t xml:space="preserve"> (Scottish Baptist History Project, Edinburgh, 1992), p. 2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Scottish Baptist Yearbook</w:t>
      </w:r>
      <w:r>
        <w:rPr/>
        <w:t>, 1907, pp. 149, 151–2, 155.</w:t>
      </w:r>
    </w:p>
    <w:p>
      <w:pPr>
        <w:pStyle w:val="Header"/>
        <w:tabs>
          <w:tab w:val="clear" w:pos="4153"/>
          <w:tab w:val="clear" w:pos="8306"/>
        </w:tabs>
        <w:rPr/>
      </w:pPr>
      <w:r>
        <w:rPr/>
      </w:r>
    </w:p>
    <w:sectPr>
      <w:headerReference w:type="default" r:id="rId2"/>
      <w:headerReference w:type="first" r:id="rId3"/>
      <w:footnotePr>
        <w:numFmt w:val="decimal"/>
      </w:footnotePr>
      <w:type w:val="nextPage"/>
      <w:pgSz w:w="11906" w:h="16838"/>
      <w:pgMar w:left="1843" w:right="1558"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sz w:val="20"/>
        </w:rPr>
        <w:t xml:space="preserve">David Bebbington (ed.), </w:t>
      </w:r>
      <w:r>
        <w:rPr>
          <w:i/>
          <w:sz w:val="20"/>
        </w:rPr>
        <w:t>The Baptists in Scotland: A History</w:t>
      </w:r>
      <w:r>
        <w:rPr>
          <w:sz w:val="20"/>
        </w:rPr>
        <w:t xml:space="preserve"> (Baptist Union of Scotland, Glasgow, 1988), p. 94</w:t>
      </w:r>
    </w:p>
  </w:footnote>
  <w:footnote w:id="3">
    <w:p>
      <w:pPr>
        <w:pStyle w:val="Footnote"/>
        <w:rPr/>
      </w:pPr>
      <w:r>
        <w:rPr>
          <w:rStyle w:val="FootnoteCharacters"/>
        </w:rPr>
        <w:footnoteRef/>
      </w:r>
      <w:r>
        <w:rPr/>
        <w:t xml:space="preserve">  </w:t>
      </w:r>
      <w:r>
        <w:rPr>
          <w:i/>
          <w:iCs/>
        </w:rPr>
        <w:t>Scottish Baptist Yearbook</w:t>
      </w:r>
      <w:r>
        <w:rPr/>
        <w:t xml:space="preserve"> 1909, pp 162–5</w:t>
      </w:r>
    </w:p>
  </w:footnote>
  <w:footnote w:id="4">
    <w:p>
      <w:pPr>
        <w:pStyle w:val="Normal"/>
        <w:spacing w:before="0" w:after="240"/>
        <w:jc w:val="both"/>
        <w:rPr/>
      </w:pPr>
      <w:r>
        <w:rPr>
          <w:rStyle w:val="FootnoteCharacters"/>
        </w:rPr>
        <w:footnoteRef/>
      </w:r>
      <w:r>
        <w:rPr/>
        <w:t xml:space="preserve">  </w:t>
      </w:r>
      <w:r>
        <w:rPr>
          <w:sz w:val="20"/>
        </w:rPr>
        <w:t>College Commissioners Papers in the archives of the Edinburgh City Council, bundle numbers 7/52–7, in box 4, 222.</w:t>
      </w:r>
    </w:p>
  </w:footnote>
  <w:footnote w:id="5">
    <w:p>
      <w:pPr>
        <w:pStyle w:val="Normal"/>
        <w:spacing w:before="0" w:after="240"/>
        <w:jc w:val="both"/>
        <w:rPr/>
      </w:pPr>
      <w:r>
        <w:rPr>
          <w:rStyle w:val="FootnoteCharacters"/>
        </w:rPr>
        <w:footnoteRef/>
      </w:r>
      <w:r>
        <w:rPr/>
        <w:t xml:space="preserve">  </w:t>
      </w:r>
      <w:r>
        <w:rPr>
          <w:sz w:val="20"/>
        </w:rPr>
        <w:t>The 1811/12 Post Office Directory for Edinburgh &amp; Leith shows Thomas Chalmers having a house and workshop at 37 Potterrow, and the 1820/21 Post Office Directory still has his house there, although his ‘Ironmongery Warehouse’ was now at 1 Lothian Street.  That entry recurs in 1828 but has gone completely by 1830 – presumably the demolition of that part of Potter Row continued.</w:t>
      </w:r>
    </w:p>
  </w:footnote>
  <w:footnote w:id="6">
    <w:p>
      <w:pPr>
        <w:pStyle w:val="Footnote"/>
        <w:rPr/>
      </w:pPr>
      <w:r>
        <w:rPr>
          <w:rStyle w:val="FootnoteCharacters"/>
        </w:rPr>
        <w:footnoteRef/>
      </w:r>
      <w:r>
        <w:rPr/>
        <w:t xml:space="preserve">   </w:t>
      </w:r>
      <w:r>
        <w:rPr/>
        <w:t>. They were printed 'for private circulation' and the only known copy is in the Edinburgh Room of the George IV Bridge Libr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6:33:00Z</dcterms:created>
  <dc:creator>Ian Balfour</dc:creator>
  <dc:description/>
  <dc:language>en-US</dc:language>
  <cp:lastModifiedBy>Ian Balfour</cp:lastModifiedBy>
  <dcterms:modified xsi:type="dcterms:W3CDTF">2007-08-07T20:00:00Z</dcterms:modified>
  <cp:revision>36</cp:revision>
  <dc:subject/>
  <dc:title>CORDINERS’ HALL - LOCATION</dc:title>
</cp:coreProperties>
</file>